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color w:val="F45935"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br/>
        <w:t>       Ежегодно на дорогах нашего города под колеса машин попадают дети, многие из них получают увечья, становятся инвалидами. Но самое страшное - гибель детей на дорогах.</w:t>
        <w:br/>
        <w:t xml:space="preserve">       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 </w:t>
        <w:br/>
        <w:t>      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если Вы нарушаете Правила, ваш ребенок будет поступать так же!</w:t>
        <w:br/>
        <w:t>     Научите своих детей правилам безопасного перехода проезжей части дороги!</w:t>
        <w:br/>
        <w:t xml:space="preserve">Вместе обсуждайте наиболее безопасные пути движения, ежедневно напоминайте ребенку: </w:t>
      </w:r>
      <w:r>
        <w:rPr>
          <w:rStyle w:val="StrongEmphasis"/>
          <w:rFonts w:cs="Times New Roman" w:ascii="Times New Roman" w:hAnsi="Times New Roman"/>
          <w:color w:val="F45935"/>
          <w:sz w:val="24"/>
          <w:szCs w:val="24"/>
        </w:rPr>
        <w:t>ПРЕЖДЕ ЧЕМ ПЕРЕЙТИ ДОРОГУ - УБЕДИСЬ В БЕЗОПАСНОСТИ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F45935"/>
          <w:sz w:val="24"/>
          <w:szCs w:val="24"/>
        </w:rPr>
        <w:t xml:space="preserve">Объясните ребенку, что остановить машину сразу - невозможно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45935"/>
          <w:sz w:val="24"/>
          <w:szCs w:val="24"/>
        </w:rPr>
        <w:t xml:space="preserve">Запретите детям переходить дорогу из-за стоящего транспорта - это опасно для жизни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45935"/>
          <w:sz w:val="24"/>
          <w:szCs w:val="24"/>
        </w:rPr>
        <w:t xml:space="preserve">Учите предвидеть скрытую опасность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45935"/>
          <w:sz w:val="24"/>
          <w:szCs w:val="24"/>
        </w:rPr>
        <w:t>Вместе обсуждайте наиболее безопасные пути движения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8DAF00"/>
          <w:sz w:val="24"/>
          <w:szCs w:val="24"/>
        </w:rPr>
        <w:t>       Уважаемые родители!</w:t>
      </w:r>
      <w:r>
        <w:rPr>
          <w:rFonts w:cs="Times New Roman" w:ascii="Times New Roman" w:hAnsi="Times New Roman"/>
          <w:sz w:val="24"/>
          <w:szCs w:val="24"/>
        </w:rPr>
        <w:t xml:space="preserve"> Обычно вы заняты своими делами, у вас много хлопот, вы всегда испытываете нехватку времени. И все-таки, несмотря на свои заботы, вечную спешку, помните о тех, кому нужна ваша помощь, совет, ваша опека - о детях и подростках.</w:t>
        <w:br/>
        <w:t>      Посвятите отдельную прогулку правилам перехода через дорогу,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  <w:br/>
        <w:t>     Пройдите вместе с ребенком по привычному маршруту в школу (детский сад ) и обратно. Поговорите о том, почему очень важно ходить одной и той же дорогой. Обратите внимание ребенка на все опасности и скрытые «ловушки», которые могут подстерегать его на пути, продумайте маршрут так, чтобы он стал более безопасным.</w:t>
        <w:br/>
        <w:t>Прежде чем воплотить мечту ребенка в реальность и приобрести велосипед (мопед или скутер), родителям следует обратить внимание на район проживания и убедиться в наличии безопасных мест - велосипедных дорожек, стадиона, парка или школьного двора. Допуская непоседливость детей, стоит учесть, что в любой момент он может выехать из своего двора и направиться к другу или однокласснику в соседний квартал. Оказавшись на проезжей части в потоке автотранспорта, даже подготовленному человеку сложно сориентироваться в первые минуты движения, а что можно сказать о ребенке, которому необходимо одновременно работать ногами, удерживать руками руль, контролировать вокруг себя ситуацию и помнить о соблюдении мер безопасности. На любое изменение дорожной обстановки при отсутствии опыта и навыков ребенок может растеряться, начать паниковать и действовать неадекватно. Не следует забывать, что велосипед -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  <w:br/>
        <w:t>Если вашему ребенку нет 12 лет, он не имеет права ездить на переднем пассажирском сиденье автомобиля, самое безопасное место в машине - за спиной водителя.</w:t>
        <w:br/>
        <w:t>       Во время каникул неважно, останется ли ваш ребенок в городе или уедет. Необходимо использовать любую возможность напомнить ему о правилах дорожного движения. Не оставляйте детей без присмотра на улице, не разрешайте им играть вблизи проезжей части.</w:t>
        <w:br/>
        <w:t>      Приучайте детей с раннего возраста соблюдать правила дорожного движения. И не забывайте, что личный пример - самая доходчивая форма обучения.</w:t>
        <w:br/>
        <w:br/>
      </w:r>
      <w:r>
        <w:rPr>
          <w:rStyle w:val="StrongEmphasis"/>
          <w:rFonts w:cs="Times New Roman" w:ascii="Times New Roman" w:hAnsi="Times New Roman"/>
          <w:color w:val="912064"/>
          <w:sz w:val="24"/>
          <w:szCs w:val="24"/>
        </w:rPr>
        <w:t>              САМОУСТРАНЕНИЕ РОДИТЕЛЕЙ ОТ ПРОБЛЕМЫ ДЕТСКОГО ДОРОЖНОГО                                   ТРАВМАТИЗМА - ПРЯМАЯ ДОРОГА К ТРАГЕДИИ В ВАШЕЙ СЕМЬЕ.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F07C2F"/>
          <w:sz w:val="24"/>
          <w:szCs w:val="24"/>
        </w:rPr>
        <w:t>                                                                 Памят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07C2F"/>
          <w:sz w:val="24"/>
          <w:szCs w:val="24"/>
        </w:rPr>
        <w:t>                                           для родителей по обучению де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07C2F"/>
          <w:sz w:val="24"/>
          <w:szCs w:val="24"/>
        </w:rPr>
        <w:t>                                             правилам дорожного движения</w:t>
      </w:r>
      <w:r>
        <w:rPr>
          <w:rFonts w:cs="Times New Roman" w:ascii="Times New Roman" w:hAnsi="Times New Roman"/>
          <w:sz w:val="24"/>
          <w:szCs w:val="24"/>
        </w:rPr>
        <w:br/>
        <w:br/>
        <w:t>     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  <w:br/>
        <w:t>     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акси выходите первыми. В противном случае ребенок может упасть или побежать на проезжую часть.</w:t>
        <w:br/>
        <w:t>      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  <w:br/>
        <w:t>      Не выходите с ребенком из-за кустов или машины, не осмотрев предварительно дорогу, это - типичная ошибка и нельзя допускать, чтобы дети ее повторяли.</w:t>
        <w:br/>
        <w:br/>
      </w:r>
      <w:r>
        <w:rPr>
          <w:rFonts w:cs="Times New Roman" w:ascii="Times New Roman" w:hAnsi="Times New Roman"/>
          <w:color w:val="F45935"/>
          <w:sz w:val="24"/>
          <w:szCs w:val="24"/>
        </w:rPr>
        <w:t>                   Не разрешайте детям играть вблизи дороги и на проезжей части.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AC80B3"/>
          <w:sz w:val="24"/>
          <w:szCs w:val="24"/>
        </w:rPr>
        <w:t>                      Памятка для родителей по правилам дорожного движ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       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  <w:br/>
        <w:t xml:space="preserve">       Находясь с ребенком на проезжей части, не спешите, переходите дорогу размеренным шагом. </w:t>
        <w:br/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  <w:br/>
        <w:t xml:space="preserve">     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  <w:br/>
        <w:t xml:space="preserve">     Учите ребенка замечать машину. Иногда ребенок не замечает машину или мотоцикл издалека. Научите его всматриваться вдаль. </w:t>
        <w:br/>
        <w:t xml:space="preserve">    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  <w:br/>
        <w:t>      Твердо усвойте сами и научите ребенка, что входить в любой вид транспорта и выходить из него можно только тогда, когда он полностью остановится. Объясните ребенку, почему нельзя прыгать на ходу.</w:t>
        <w:br/>
        <w:br/>
        <w:br/>
      </w:r>
      <w:r>
        <w:rPr>
          <w:rFonts w:cs="Times New Roman" w:ascii="Times New Roman" w:hAnsi="Times New Roman"/>
          <w:color w:val="DF61AD"/>
          <w:sz w:val="24"/>
          <w:szCs w:val="24"/>
        </w:rPr>
        <w:t>                                                            Уважаемые родители!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  Анализ дорожных происшествий с детьми свидетельствует о том, что чаще всего юные пешеходы попадают в беду по собственной неосторожности: </w:t>
        <w:br/>
        <w:t xml:space="preserve">- переходят проезжую часть на красный сигнал светофора; </w:t>
        <w:br/>
        <w:t xml:space="preserve">- допускают игры и катание на велосипеде по дорогам с оживленным транспортным движением; </w:t>
        <w:br/>
        <w:t xml:space="preserve">- неправильно обходят стоящий транспорт; </w:t>
        <w:br/>
        <w:t xml:space="preserve">- играют на проезжей части дорог; </w:t>
        <w:br/>
        <w:t xml:space="preserve">- переходят дорогу в неустановленном месте и перед близко идущим транспортом. </w:t>
        <w:br/>
        <w:t xml:space="preserve">         В целях безопасности ваших детей на дороге с детства приучайте ребенка к уважению </w:t>
      </w:r>
      <w:r>
        <w:rPr>
          <w:rFonts w:cs="Times New Roman" w:ascii="Times New Roman" w:hAnsi="Times New Roman"/>
          <w:color w:val="8DAF00"/>
          <w:sz w:val="24"/>
          <w:szCs w:val="24"/>
        </w:rPr>
        <w:t>ПРАВИЛ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воспитывайте в нем чувства осторожности и осмотрительности. Проводите эту работу не от случая к случаю, а последовательно и ежедневно. </w:t>
        <w:br/>
        <w:t xml:space="preserve">       Переходя дорогу с ребенком, крепко держите его за руку, всегда строго соблюдайте правила дорожного движения. Сами добивайтесь этого от своего ребенка. </w:t>
        <w:br/>
        <w:t xml:space="preserve">Находясь на улице с ребенком: </w:t>
        <w:br/>
        <w:t xml:space="preserve">- На проезжей части не спешите и не бегите: переходите улицу всегда размеренным шагом. Иначе вы обучите ребенка спешить и бегать там, где надо наблюдать и обеспечить безопасность. </w:t>
        <w:br/>
        <w:t xml:space="preserve">- Выходя на проезжую часть, прекращайте разговоры, ребенок должен привыкнуть, что при переходе улицы разговоры излишни. </w:t>
        <w:br/>
        <w:t xml:space="preserve">. - Никогда не переходите улицу наискосок, подчеркивайте ребенку всякий раз, что идете строго поперек улицы. </w:t>
        <w:br/>
        <w:t xml:space="preserve">- Никогда не переходите улицу на красный свет или желтый сигнал светофора. Если ребенок сделает это с вами, он тем более сделает это без вас. </w:t>
        <w:br/>
        <w:t xml:space="preserve">- Переходите улицу только на пешеходных переходах или на перекрестках по линии тротуаров. </w:t>
        <w:br/>
        <w:t xml:space="preserve">- Если вы приучите детей ходить, где придется, никакая школа не будет в силах его переучить. </w:t>
        <w:br/>
        <w:t xml:space="preserve">- Из автобуса, трамвая, такси старайтесь выходить первым, впереди ребенка, в противном случае он может упасть или выбежать на проезжую часть улицы. </w:t>
        <w:br/>
        <w:br/>
        <w:t xml:space="preserve">- Привлекайте ребенка к участию в вашем наблюдении обстановки на улице: показывайте ему те машины, которые вы увидели издали и которые едут с большой скоростью, их надо пропустить. </w:t>
        <w:br/>
        <w:t xml:space="preserve">- Подчеркивайте свои движения, находясь с ребенком на ули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 </w:t>
        <w:br/>
        <w:t xml:space="preserve">- Не выходите с ребенком из-за машины или из-за кустов, не осмотрев предварительно улицу, это типичная ошибка детей, и надо, чтобы они ее не повторяли. </w:t>
        <w:br/>
        <w:t xml:space="preserve">- Не посылайте ребенка переходить или пересекать улицу впереди вас - этим вы обучаете его идти через улицу, не глядя по сторонам. </w:t>
        <w:br/>
        <w:t xml:space="preserve">- Маленького ребенка надо крепко держать за руку, быть готовым удержать при попытке вырваться. Это типичная причина несчастных случаев. </w:t>
        <w:br/>
        <w:t xml:space="preserve">Учите ребенка смотреть: </w:t>
        <w:br/>
        <w:br/>
        <w:t xml:space="preserve">- У ребенка должен быть навык - прежде чем сделать первый шаг с тротуара, он поворачивает голову и осматривает улицу в обоих направлениях. Это должно быть доведено до автоматизма. </w:t>
        <w:br/>
        <w:t xml:space="preserve">- Особенно внимательно надо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ом случае легко не заметить машину. </w:t>
        <w:br/>
        <w:t xml:space="preserve">- Смотреть «налево-направо» при переходе улицы иногда надо несколько раз, так как обстановка на дороге, улице может измениться. </w:t>
        <w:br/>
        <w:t xml:space="preserve">- Иногда ребенок смотрит, но не замечает, например, легковую машину или мотоцикл, издалека. Научите его всматриваться вдаль и быстро замечать машину, мотоцикл, велосипед. </w:t>
        <w:br/>
        <w:br/>
      </w:r>
      <w:r>
        <w:rPr>
          <w:rFonts w:cs="Times New Roman" w:ascii="Times New Roman" w:hAnsi="Times New Roman"/>
          <w:color w:val="F45935"/>
          <w:sz w:val="24"/>
          <w:szCs w:val="24"/>
        </w:rPr>
        <w:t xml:space="preserve">Учите ребенка предвидеть скрытую опасность: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- Неоднократно покажите ребенку с тротуара стоящий автобус (спереди) и внезапно выезжающую из-за него попутную машину. </w:t>
        <w:br/>
        <w:br/>
        <w:t xml:space="preserve">- Стоящий грузовик - и внезапно выезжающую из-за него другую машину. </w:t>
        <w:br/>
        <w:br/>
        <w:t xml:space="preserve">- Кусты, деревья, забор и машину из-за них. Ребенок должен привыкнуть, убедиться своими глазами, что за разными предметами на улице часто скрывается опасность. Тогда он сможет предвидеть ее. </w:t>
        <w:br/>
        <w:br/>
      </w:r>
      <w:r>
        <w:rPr>
          <w:rFonts w:cs="Times New Roman" w:ascii="Times New Roman" w:hAnsi="Times New Roman"/>
          <w:color w:val="F45935"/>
          <w:sz w:val="24"/>
          <w:szCs w:val="24"/>
        </w:rPr>
        <w:t>Дорогие родители!</w:t>
      </w:r>
      <w:r>
        <w:rPr>
          <w:rFonts w:cs="Times New Roman" w:ascii="Times New Roman" w:hAnsi="Times New Roman"/>
          <w:sz w:val="24"/>
          <w:szCs w:val="24"/>
        </w:rPr>
        <w:br/>
        <w:br/>
        <w:t>       Не ваши ли дети топают по проезжей части дороги на красный сигнал светофора? Какую оценку вы поставите себе за безопасность на дороге ваших детей? Задача каждого родителя - изучать азбуку движения пешехода на дороге со своим ребенком.</w:t>
        <w:br/>
        <w:br/>
        <w:t>Дорога не терпит шалости - наказывает без жалости!</w:t>
        <w:br/>
        <w:br/>
        <w:t>Безопасные шаги на пути к безопасности на дороге.</w:t>
        <w:br/>
        <w:br/>
        <w:t>I. Что должны знать родители о своем ребенке?</w:t>
        <w:br/>
        <w:t>В 3-4 года ребенок может отличить движущуюся машину от стоящей, но он уверен, что машина останавливается мгновенно.</w:t>
        <w:br/>
        <w:t>В 6 лет 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  <w:br/>
        <w:t>В 7 лет - более уверенно отличает правую сторону дороги от левой.</w:t>
        <w:br/>
        <w:t>В 8 лет 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 казаться от начатого действия (ступив на проезжую часть, вновь вернуться на тротуар).</w:t>
        <w:br/>
        <w:br/>
        <w:t>II. Что должны и чего не должны делать сами родители при движении?</w:t>
        <w:br/>
        <w:br/>
        <w:t>• Не спешите, переходите дорогу всегда размеренным шагом.</w:t>
        <w:br/>
        <w:t>• Выходя на проезжую часть, прекратите разговаривать - ребенок должен привыкнуть, что при переходе дороги нужно сосредоточиться.</w:t>
        <w:br/>
        <w:t>• Не переходите дорогу на красный или желтый сигнал светофора, переходить нужно только на зеленый свет.</w:t>
        <w:br/>
        <w:t>• Переходите дорогу только в местах, обозначенных дорожным знаком «Пешеходный переход».</w:t>
        <w:br/>
        <w:t>• Из автобуса, такси (троллейбуса, трамвая) выходите первыми. В противном случае ребенок может упасть или выбежать на проезжую часть.</w:t>
        <w:br/>
        <w:t>• Не разрешайте детям играть вблизи дорог и на проезжей части.</w:t>
        <w:br/>
        <w:t>•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  <w:br/>
        <w:t>• Не выходите с ребенком из-за машины, кустов, не осмотрев предварительно дороги, - это типичная ошибка, и нельзя допускать, чтобы дети ее повторяли.</w:t>
        <w:br/>
        <w:t>• 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  <w:br/>
        <w:t>• 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  <w:br/>
        <w:t>Успехов вам! Ведь отличное знание и выполнение правил дорожного движения - залог безопасности юного покорителя жизненных дорог.</w:t>
        <w:br/>
        <w:br/>
        <w:t>Каждый маленький и взрослый пешеход должен знать главные правила дорожного движения.</w:t>
        <w:br/>
        <w:br/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  <w:br/>
        <w:br/>
        <w:t>Памятка для родителей детей</w:t>
        <w:br/>
        <w:t>дошкольного возраста по воспитанию грамотного пешехода:</w:t>
        <w:br/>
        <w:br/>
        <w:t>В дошкольном возрасте ребенок должен усвоить:</w:t>
        <w:br/>
        <w:t>• без взрослых на дорогу выходить нельзя, идешь со взрослым за руку, не вырывайся, не сходи с тротуара;</w:t>
        <w:br/>
        <w:t>• ходить по улице следует спокойным шагом, придерживаясь правой стороны тротуара;</w:t>
        <w:br/>
        <w:t>• переходить дорогу можно только по пешеходному тротуару на зеленый сигнал светофора, убедившись, что все автомобили остановились;</w:t>
        <w:br/>
        <w:t>• проезжая часть предназначена только для транспортных средств;</w:t>
        <w:br/>
        <w:t>• движение транспорта на дороге регулируется сигналами светофора и милиционером-регулировщиком;</w:t>
        <w:br/>
        <w:t>• в общественном транспорте не высовываться из окон, не выставлять руки какие-либо предметы.</w:t>
        <w:br/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  <w:br/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  <w:br/>
        <w:t>Не запугивайте ребенка улицей – панический страх перед транспортом не менее вреден, чем беспечность и невнимательность!</w:t>
        <w:br/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  <w:br/>
        <w:br/>
        <w:t xml:space="preserve">Помните! </w:t>
        <w:br/>
        <w:t>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  <w:br/>
        <w:t>Старайтесь сделать все возможное, чтобы оградить детей от несчастных случаев на 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0:00Z</dcterms:created>
  <dc:creator>777</dc:creator>
  <dc:description/>
  <dc:language>en-US</dc:language>
  <cp:lastModifiedBy>777</cp:lastModifiedBy>
  <dcterms:modified xsi:type="dcterms:W3CDTF">2018-11-05T07:51:00Z</dcterms:modified>
  <cp:revision>1</cp:revision>
  <dc:subject/>
  <dc:title/>
</cp:coreProperties>
</file>